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</w:tabs>
        <w:rPr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аю 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lang w:val="ru-RU"/>
        </w:rPr>
        <w:tab/>
        <w:t xml:space="preserve">                          Проректор по НИР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lang w:val="ru-RU"/>
        </w:rPr>
        <w:tab/>
        <w:t xml:space="preserve">                          доцент  Е.М. Бобкова _______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lang w:val="ru-RU"/>
        </w:rPr>
        <w:tab/>
        <w:t xml:space="preserve">                           «___»_______2014г</w:t>
      </w:r>
    </w:p>
    <w:p>
      <w:pPr>
        <w:pStyle w:val="Normal"/>
        <w:tabs>
          <w:tab w:val="clear" w:pos="708"/>
          <w:tab w:val="left" w:pos="89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lang w:val="ru-RU"/>
        </w:rPr>
        <w:t>План научно-исследовательской работы  кафедры теории и практики перевода  на 2015 год.</w:t>
      </w:r>
    </w:p>
    <w:p>
      <w:pPr>
        <w:pStyle w:val="Heading1"/>
        <w:rPr/>
      </w:pPr>
      <w:r>
        <w:rPr/>
        <w:t>Направление: «Формирование вторичной языковой личности в процессе подготовки переводчиков»</w:t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66"/>
        <w:gridCol w:w="2414"/>
        <w:gridCol w:w="786"/>
        <w:gridCol w:w="959"/>
        <w:gridCol w:w="4791"/>
        <w:gridCol w:w="2727"/>
        <w:gridCol w:w="20"/>
      </w:tblGrid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научного руководителя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сполнителе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ач.     Ок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научный и практический результа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недрения полученных результатов</w:t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е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</w:t>
            </w:r>
            <w:r>
              <w:rPr>
                <w:lang w:val="ru-RU"/>
              </w:rPr>
              <w:t>Лингво-культурные особенности иноязычного текста (дискурса) как главный фактор качественной подготовки к осуществлению переводческой деятельности</w:t>
            </w: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тап 5</w:t>
            </w:r>
          </w:p>
          <w:p>
            <w:pPr>
              <w:pStyle w:val="Normal"/>
              <w:rPr>
                <w:color w:val="FF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Лингвистические и социокультурные аспекты работы с текстом в процессе подготовки адекватных переводческих решений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доц.: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Е.И. Почта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И. Назарчук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И.С. Данилов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. преп.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.Б. Прокуди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М. Игумнов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.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.В. Гама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.Л. Косташ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.В. Хорина, 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.Л. Бузук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.П. Быка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  <w:lang w:val="ru-RU"/>
              </w:rPr>
              <w:t xml:space="preserve"> кв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  <w:lang w:val="ru-RU"/>
              </w:rPr>
              <w:t xml:space="preserve"> к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  <w:lang w:val="ru-RU"/>
              </w:rPr>
              <w:t xml:space="preserve"> кв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дут  выявлены и систематизированы основные лингво-прагматические, лингво-когнитивные и социокультурные факторы отбора специфических переводческих трансформаций при работе с иноязычными текстами; а также будут проанализированы наиболее эффективные методики профессиональной подготовки переводчи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Будут определены социально-экономические факторы возникновения языков-посредник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удут сформулированы положительные и отрицательные последствия доминирующего положения английского языка в современной  языковой картине мир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будут определены сферы языковой семантики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удет описана семантика модальных глаголов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будут выявлены тематические группы внутри ЛСП наименований наркотиков англий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- будет установлен количественный состав ЛСП наименований наркотиков английского  языка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удут описаны стилистические особенности выделенных лексе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удут описаны типические характеристики научно-популярных текс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удут выявлены основные трудности перевода научно-популярных текстов и выработаны методические рекомендации по их преодолени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удут проанализированы виды эмоциональных мотив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удут рассмотрены способы реализации эмоциональных мотивов в рекламных текстах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будут представлены общеязыковые признаки законодательных документов;</w:t>
              <w:br/>
              <w:t>- будет приведена классификация юридическо-административных текстов;</w:t>
              <w:br/>
              <w:t>- будут выделены основные субъязыки юриспруденции;</w:t>
              <w:br/>
              <w:t>-  будут рассмотрены стилистические особенности, влияющие на создание законодательных текс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удут проанализированы типы и уровни речевой вежливости;</w:t>
              <w:br/>
              <w:t>- будут определены параметры  вежливости  и описаны стратегии реализации принципа вежливости в речевом повед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будут выявлены различия между понятиями «компетенция» и «компетентность»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удут даны трактовки «коммуникативной компетенции» и проанализирована её структу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удут рассмотрены способы обозначения цвета и его оттенков в русском и французском языках;</w:t>
              <w:br/>
              <w:t>- будет проанализировано семантическое наполнение и варьирование цветообозначений в русском и французском языках;</w:t>
              <w:br/>
              <w:t>- будут выявлены универсальные закономерности цветообозначений в русском и французском языка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удут проанализированы публицистические тексты в области политической жизни ФРГ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 будут выявлены языковые приёмы сокрытия правды при описании политических скандал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клады на научной конференции и статьи; использование в учебном процесс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. кафедрой теории и практики перевода                                                                                               Е.И. Почтар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lang w:val="ru-RU"/>
        </w:rPr>
      </w:pPr>
      <w:r>
        <w:rPr>
          <w:lang w:val="ru-RU"/>
        </w:rPr>
        <w:t>И.о. зам. директора  ИЯиЛ  по  организации научной и учебно-методической. работы                     Ж. Д. Беляева</w:t>
      </w:r>
    </w:p>
    <w:p>
      <w:pPr>
        <w:pStyle w:val="Normal"/>
        <w:tabs>
          <w:tab w:val="clear" w:pos="708"/>
          <w:tab w:val="left" w:pos="93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0" w:leader="none"/>
      </w:tabs>
      <w:jc w:val="center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1:00Z</dcterms:created>
  <dc:creator>Оля</dc:creator>
  <dc:description/>
  <cp:keywords/>
  <dc:language>en-US</dc:language>
  <cp:lastModifiedBy>SVZ</cp:lastModifiedBy>
  <cp:lastPrinted>2011-10-28T17:39:00Z</cp:lastPrinted>
  <dcterms:modified xsi:type="dcterms:W3CDTF">2014-11-05T07:11:00Z</dcterms:modified>
  <cp:revision>8</cp:revision>
  <dc:subject/>
  <dc:title>                                                                                                                                                          Утверждаю </dc:title>
</cp:coreProperties>
</file>